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color w:val="538135"/>
          <w:sz w:val="28"/>
        </w:rPr>
      </w:pPr>
      <w:r>
        <w:rPr>
          <w:b/>
          <w:color w:val="538135"/>
          <w:sz w:val="28"/>
        </w:rPr>
        <w:t>PŘEHLED ZADÁVÁNÍ DOMÁCÍ PŘÍPRAVY ŽÁKŮM I. B: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  <w:gridCol w:w="34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JMÉNO ŽÁ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ATUM KONZULTAC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ODPIS ZÁKONNÉHO ZÁSTUPC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ZPŮSOB PLNĚNÍ, POZNÁMKY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Ondřej Adolf</w:t>
            </w:r>
          </w:p>
        </w:tc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Při poslední návštěvě školy (únor) osobně zadána domácí příprava na celý měsíc březen (navštěvuje školu 1x měsíčně) – básně, didaktické pomůcky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2. Karel Bure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6. 3. 2020 v 8.00 hod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ZRUŠENO Z DŮVODU KARANTÉNY, PŘESUNUTO NA PO 16. 3. 2020 (rodiče info e-mail, sms, telefonicky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v + Řv komunikační knížky – didaktická pomůcka, Sv – bazální stimulace (lízátko), ZTv – zapůjčeny masážní míčky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3. Jan Krňáve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6. 3. 2020 v 9. 20 hod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v + Řv – sešity, písanka – úkoly označeny, didaktická pomůcka – čísla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4. Martin Marší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 3. 2020 v 9. 00 hod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j, Ma – sešity – úkoly označeny, abeceda didaktická pomůcka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5. Nicolas Nepra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6. 3. 2020 v 7. 30 – 11. 30 hod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v + Řv – sešit, grafická cvičení, omalovánky </w:t>
            </w:r>
            <w:r>
              <w:rPr>
                <w:b/>
              </w:rPr>
              <w:t>-</w:t>
            </w:r>
            <w:r>
              <w:rPr/>
              <w:t xml:space="preserve"> označeno,  komunikační knihy – didaktická pomůcka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6. Vojtěch Vokat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6. 3. 2020 v 10.00 hod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j, Ma – sešity, písanka – úkoly označeny, čísla didaktická pomůcka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7. Tobiáš Pekárek</w:t>
            </w:r>
          </w:p>
        </w:tc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 xml:space="preserve">Zadána osobně domácí příprava (sešity- úkoly označené, didaktické pomůcky, básně) při poslední návštěvě školy před odjezdem do Axonu 9. – 27. 3. 2020 </w:t>
            </w:r>
          </w:p>
        </w:tc>
      </w:tr>
    </w:tbl>
    <w:p>
      <w:pPr>
        <w:pStyle w:val="Normal"/>
        <w:spacing w:before="200" w:after="20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16:00Z</dcterms:created>
  <dc:creator>HP</dc:creator>
  <dc:description/>
  <cp:keywords/>
  <dc:language>en-US</dc:language>
  <cp:lastModifiedBy>HP</cp:lastModifiedBy>
  <dcterms:modified xsi:type="dcterms:W3CDTF">2020-03-19T12:20:00Z</dcterms:modified>
  <cp:revision>28</cp:revision>
  <dc:subject/>
  <dc:title/>
</cp:coreProperties>
</file>